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381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ING NO. 20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May 10, 202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NormalWeb"/>
                              <w:ind w:left="2880" w:firstLine="720"/>
                              <w:rPr/>
                            </w:pPr>
                            <w:r>
                              <w:rPr/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>Join Zoom Meeting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us06web.zoom.us/j/86022897231?pwd=YnRrbDRtNFp2bVp1bkNHaXNZck43Zz0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Meeting ID: 860 2289 7231 </w:t>
                              <w:br/>
                              <w:t xml:space="preserve">Passcode: LY6dey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187.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ETING NO. 203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May 10, 2022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.m.</w:t>
                      </w:r>
                    </w:p>
                    <w:p>
                      <w:pPr>
                        <w:pStyle w:val="NormalWeb"/>
                        <w:ind w:left="2880" w:firstLine="720"/>
                        <w:rPr/>
                      </w:pPr>
                      <w:r>
                        <w:rPr/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/>
                        <w:t>Join Zoom Meeting</w:t>
                      </w:r>
                    </w:p>
                    <w:p>
                      <w:pPr>
                        <w:pStyle w:val="NormalWeb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us06web.zoom.us/j/86022897231?pwd=YnRrbDRtNFp2bVp1bkNHaXNZck43Zz09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/>
                        <w:t xml:space="preserve">Meeting ID: 860 2289 7231 </w:t>
                        <w:br/>
                        <w:t xml:space="preserve">Passcode: LY6dey </w:t>
                        <w:br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pproval of Minutes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Financial Report – Jennie Wolfe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Presentation on Lock 14 hydro-power facility – David Brown Kinloch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Executive Director Report – David Hamilton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hairman Report – Mark Smith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osed Litigation KRS 61.810 (c)</w:t>
      </w:r>
    </w:p>
    <w:p>
      <w:pPr>
        <w:pStyle w:val="Normal"/>
        <w:numPr>
          <w:ilvl w:val="0"/>
          <w:numId w:val="3"/>
        </w:numPr>
        <w:ind w:left="990" w:hanging="630"/>
        <w:rPr/>
      </w:pPr>
      <w:r>
        <w:rPr>
          <w:sz w:val="22"/>
          <w:szCs w:val="22"/>
        </w:rPr>
        <w:t>Property Acquisition KRS 61.810 (b)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ersonnel Matters KRS 61.810 (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022897231?pwd=YnRrbDRtNFp2bVp1bkNHaXNZck43Zz09" TargetMode="External"/><Relationship Id="rId3" Type="http://schemas.openxmlformats.org/officeDocument/2006/relationships/hyperlink" Target="https://us06web.zoom.us/j/86022897231?pwd=YnRrbDRtNFp2bVp1bkNHaXNZck43Z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5:00Z</dcterms:created>
  <dc:creator>kayla.elliston</dc:creator>
  <dc:description/>
  <cp:keywords/>
  <dc:language>en-US</dc:language>
  <cp:lastModifiedBy>Northern, Sue A (Finance)</cp:lastModifiedBy>
  <cp:lastPrinted>2019-12-09T15:35:00Z</cp:lastPrinted>
  <dcterms:modified xsi:type="dcterms:W3CDTF">2022-05-03T14:35:00Z</dcterms:modified>
  <cp:revision>2</cp:revision>
  <dc:subject/>
  <dc:title>Kentucky River Authority Meeting Agenda #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22-05-04T00:00:00Z</vt:lpwstr>
  </property>
  <property fmtid="{D5CDD505-2E9C-101B-9397-08002B2CF9AE}" pid="3" name="DocType">
    <vt:lpwstr>Agenda</vt:lpwstr>
  </property>
</Properties>
</file>